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DECLARAŢ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ntru scoaterea din evidenţă a terenurilor/clădirilo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bsemnatul(a) .........................................., domiciliat(ă) în 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 nr. ...,  ..., sc. ...., ap 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itimat prin B.I./C.I. seria ...... nr. ................ CNP </w:t>
      </w:r>
      <w:r>
        <w:rPr>
          <w:sz w:val="28"/>
          <w:szCs w:val="28"/>
        </w:rPr>
        <w:t>|_|_|_|_|_|_|_|_|_|_|_|_|_|</w:t>
      </w:r>
      <w:r>
        <w:rPr/>
        <w:t xml:space="preserve">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nr......................solicit scoaterea din evidenţa dvs. a imobilului teren/clădire situat î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a Sarmizegetusa, sat. ..................................................str. .......................................... nr. 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 ..., sc. ...., ap ......, dobândit la data de ............, ca efect al înstrăinări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începând cu data  de ...................., dovedind aceasta prin: actul nr. ..... din....................., anexat î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pie la prez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l proprietar: ......................................... Judeţul/Sectorul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calitatea .................................. str. ................................, nr. ....., bl ....., sc. ....., ap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 20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ătura declarantulu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9:46Z</dcterms:created>
  <dc:creator/>
  <dc:description/>
  <dc:language>en-US</dc:language>
  <cp:lastModifiedBy/>
  <cp:revision>0</cp:revision>
  <dc:subject/>
  <dc:title/>
</cp:coreProperties>
</file>