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ibuabilul .................................................................. Sediul ............................................................................ </w:t>
      </w:r>
    </w:p>
    <w:p>
      <w:pPr>
        <w:pStyle w:val="Normal"/>
        <w:rPr>
          <w:i/>
          <w:i/>
          <w:iCs/>
        </w:rPr>
      </w:pPr>
      <w:r>
        <w:rPr/>
        <w:t xml:space="preserve">Codul unic de înregistrare .................................................... </w:t>
      </w:r>
    </w:p>
    <w:p>
      <w:pPr>
        <w:pStyle w:val="Normal"/>
        <w:rPr/>
      </w:pPr>
      <w:r>
        <w:rPr>
          <w:i/>
          <w:iCs/>
        </w:rPr>
        <w:t>Se completează numai în situaţia persoanelor juridice, caz în care semnatarul declaraţiei este reprezentatul aceste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DECLARAŢ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tru scoaterea din evidenţă a mijloacelor de transpor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(a) .........................................., domiciliat(ă) în 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. .......................................... nr. ..., bl ..., sc. ...., ap ...., legitimat prin B.I./C.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ia ...... nr. ................ CNP |_|_|_|_|_|_|_|_|_|_|_|_|_|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 scoaterea din evidenţa dvs. a următorului mijloc de transpo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a .............................., cu seria motor 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ia şasiu*) ............................., capacitatea cilindrică ....... cm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acitate**) ...... tone, dobândit la data de ............, ca efect 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străinării/furtului/scoaterii din funcţiune/schimbării domiciliului/scoaterii definit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 ţară, începând cu data de ...................., dovedind aceasta pri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tul nr. ..... / ........ /certificatul de radiere nr. ................ / ........, anexat la prez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ul proprietar: ......................................... Judeţul/Sectorul 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alitatea .................................. str. .............................., nr. ....., bl ....., sc. ....., ap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........... 20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nătura declarantulu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8:07Z</dcterms:created>
  <dc:creator/>
  <dc:description/>
  <dc:language>en-US</dc:language>
  <cp:lastModifiedBy/>
  <cp:revision>0</cp:revision>
  <dc:subject/>
  <dc:title/>
</cp:coreProperties>
</file>