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9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exa 1 (HG3/2023)</w:t>
      </w:r>
    </w:p>
    <w:p>
      <w:pPr>
        <w:pStyle w:val="Normal"/>
        <w:widowControl/>
        <w:pBdr/>
        <w:spacing w:before="9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erere </w:t>
      </w:r>
    </w:p>
    <w:p>
      <w:pPr>
        <w:pStyle w:val="Normal"/>
        <w:widowControl/>
        <w:pBdr/>
        <w:spacing w:before="90" w:after="0"/>
        <w:ind w:left="0" w:right="0" w:hanging="0"/>
        <w:jc w:val="center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entru constatarea și evaluarea pagubei,</w:t>
        <w:br/>
        <w:t>pentru stabilirea răspunderii civile și acordarea despăgubirii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(Model)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d_parA20066"/>
      <w:bookmarkEnd w:id="0"/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Către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1" w:name="id_parA20067"/>
      <w:bookmarkEnd w:id="1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Primăria ..... ................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(primăria localității pe teritoriul căreia s-a produs paguba)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2" w:name="id_parA20068"/>
      <w:bookmarkEnd w:id="2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Nr. înregistrare ................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/zzllaaaa/ora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3" w:name="id_parA20069"/>
      <w:bookmarkEnd w:id="3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(la sediul primăriei)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bookmarkStart w:id="4" w:name="id_parA20070"/>
      <w:bookmarkEnd w:id="4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Subsemnatul/Subsemnata ........................................................., identificat(ă) cu B. I./C.I. ................, cu domiciliul în .........................................., tel. ......................, E-mail ..........................., în calitate de proprietar al culturii agricole/silvice/animalelor domestice/autovehiculului sau reprezentant legal ori convențional al acestuia, persoană fizică/juridică .........., identificat cu B.I./C.I./C.U.I./C.I.F. ........., cu domiciliul./ sediul social în ......................................., conform procurei .......... din .......... vă aduc la cunoștință că, în data de .........., în jurul orelor .........., am constatat că animale sălbatice din specia/speciile de interes cinegetic ........................... au produs pagube, după cum urmează:</w:t>
      </w:r>
      <w:r>
        <w:rPr/>
        <w:t xml:space="preserve"> 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color w:val="000000"/>
        </w:rPr>
      </w:pPr>
      <w:r>
        <w:rPr>
          <w:b/>
          <w:bCs/>
        </w:rPr>
        <w:t>A. Î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3"/>
        </w:rPr>
        <w:t>n cazul culturilor agricole/silvice</w:t>
      </w:r>
      <w:r>
        <w:rPr>
          <w:b/>
          <w:bCs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833"/>
        <w:gridCol w:w="1695"/>
        <w:gridCol w:w="3075"/>
        <w:gridCol w:w="1455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crt.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ultura agricolă/ silvică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calitate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calizare cadastrală/amenajistică (bloc fizic, tarla parcelă agricolă, /O.S., U.P., u.a.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rafața afectată Total (ha) 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3"/>
        </w:rPr>
        <w:t>B. În cazul animalelor domestice</w:t>
      </w:r>
      <w:r>
        <w:rPr>
          <w:b/>
          <w:bCs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60"/>
        <w:gridCol w:w="1167"/>
        <w:gridCol w:w="1548"/>
        <w:gridCol w:w="1200"/>
        <w:gridCol w:w="1695"/>
        <w:gridCol w:w="168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crt.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ecia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s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xu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ârsta (ani)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color w:val="000000"/>
              </w:rPr>
              <w:t>Crotalia n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90" w:after="0"/>
              <w:ind w:left="0" w:right="0" w:hanging="0"/>
              <w:jc w:val="center"/>
              <w:rPr/>
            </w:pPr>
            <w:bookmarkStart w:id="5" w:name="id_parA20121"/>
            <w:bookmarkEnd w:id="5"/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Greutatea estimată în viu </w:t>
            </w:r>
            <w:bookmarkStart w:id="6" w:name="id_parA20122"/>
            <w:bookmarkEnd w:id="6"/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 xml:space="preserve">(kg/cap)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3"/>
        </w:rPr>
        <w:t>În cazul stupine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38"/>
        <w:gridCol w:w="1545"/>
        <w:gridCol w:w="4575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color w:val="000000"/>
              </w:rPr>
              <w:t xml:space="preserve">Nr. crt.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Stupina - codul de identificare a stupine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Stupul n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Codul de identificare a stupulu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. În cazul autovehicule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60"/>
        <w:gridCol w:w="1167"/>
        <w:gridCol w:w="1623"/>
        <w:gridCol w:w="1290"/>
        <w:gridCol w:w="321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color w:val="000000"/>
              </w:rPr>
              <w:t xml:space="preserve">Nr. crt.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Autovehicul (denumir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Marc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Nr. înmatricul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An de fabricație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Daune/avarii sumar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9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pBdr/>
              <w:spacing w:before="9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7" w:name="id_parA20223"/>
      <w:bookmarkEnd w:id="7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Cunoscând consecințele declarației în fals, subsemnatul, în calitate de proprietar păgubit/reprezentant legal ori convențional al proprietarului păgubit, declar că la data constatării producerii pagubei, stupina/animalul domestic/animalele domestice deținut(e) în proprietate și care a/au fost distrusă/ucis(e)/rănit(e) se afla/aflau în locul ................................., pe terenul aflat în proprietatea ................................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8" w:name="id_parA20224"/>
      <w:bookmarkEnd w:id="8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Având în vedere cele prezentate, solicit convocarea comisiei în scopul constatării pagubelor, evaluării acestora și stabilirii răspunderii civile și acordării despăgubirii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9" w:name="id_parA20226"/>
      <w:bookmarkEnd w:id="9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Data</w:t>
      </w:r>
      <w:bookmarkStart w:id="10" w:name="id_parA20227"/>
      <w:bookmarkEnd w:id="10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..............</w:t>
      </w:r>
    </w:p>
    <w:p>
      <w:pPr>
        <w:pStyle w:val="Normal"/>
        <w:widowControl/>
        <w:pBdr/>
        <w:spacing w:before="90" w:after="0"/>
        <w:ind w:left="0" w:right="0" w:hanging="0"/>
        <w:jc w:val="both"/>
        <w:rPr/>
      </w:pPr>
      <w:bookmarkStart w:id="11" w:name="id_parA20228"/>
      <w:bookmarkEnd w:id="11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Semnătura</w:t>
      </w:r>
      <w:bookmarkStart w:id="12" w:name="id_parA20229"/>
      <w:bookmarkEnd w:id="12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</w:rPr>
        <w:t>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1:00Z</dcterms:created>
  <dc:creator/>
  <dc:description/>
  <dc:language>en-US</dc:language>
  <cp:lastModifiedBy/>
  <cp:revision>0</cp:revision>
  <dc:subject/>
  <dc:title/>
</cp:coreProperties>
</file>