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495935</wp:posOffset>
                </wp:positionV>
                <wp:extent cx="6623685" cy="170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5811"/>
                              <w:gridCol w:w="2906"/>
                              <w:gridCol w:w="10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  <w:t>STEMA UNITĂȚII ADMINISTRATIV-TERITORIALE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4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Județul  HUNEDOA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2"/>
                                    </w:rPr>
                                    <w:t>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</w:rPr>
                                    <w:t>UNITATEA/SUBDIVIZIUNEA ADMINISTRATIV-TERITORIALĂ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2"/>
                                    </w:rPr>
                                    <w:t>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</w:rPr>
                                    <w:t>PRIMARIA COMUNNEI RIBITA , STRADA PRINCIPALA NR.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</w:rPr>
                                    <w:t xml:space="preserve">Codul de inregistrare fisca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lang w:val="en-GB"/>
                                    </w:rPr>
                                    <w:t>45213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Adresa de poștă electronică a organului fiscal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primariaribita@yahoo.co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Codul de înregistrare fiscală: 452139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dresă/Cont IBAN/tel/fax/e-mail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odel 2016ITL – 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înreg…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  <w:t>/data 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57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umărul de rol nominal un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0422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  <w:t>DECLARAȚIE FISC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 xml:space="preserve">PENTRU STABILIRE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IMPOZITULUI/TAXEI PE MIJLOACELE DE TRANSPORT PE APĂ AFLATE ÎN PROPRIETAT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  <w:t>persoane lor fizice  (PF)             persoanelor  juridice (PJ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133.95pt;mso-wrap-distance-left:0pt;mso-wrap-distance-right:9.05pt;mso-wrap-distance-top:0pt;mso-wrap-distance-bottom:0pt;margin-top:39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5811"/>
                        <w:gridCol w:w="2906"/>
                        <w:gridCol w:w="10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STEMA UNITĂȚII ADMINISTRATIV-TERITORIALE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Județul  HUNEDOA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2"/>
                              </w:rPr>
                              <w:t>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UNITATEA/SUBDIVIZIUNEA ADMINISTRATIV-TERITORIALĂ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2"/>
                              </w:rPr>
                              <w:t>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>PRIMARIA COMUNNEI RIBITA , STRADA PRINCIPALA NR. 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</w:rPr>
                              <w:t xml:space="preserve">Codul de inregistrare fisca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en-GB"/>
                              </w:rPr>
                              <w:t>452139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dresa de poștă electronică a organului fisca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primariaribita@yahoo.co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Codul de înregistrare fiscală: 452139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dresă/Cont IBAN/tel/fax/e-mail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odel 2016ITL – 0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înreg…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/data ………..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-57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umărul de rol nominal unic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0422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  <w:t>DECLARAȚIE FISCAL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 xml:space="preserve">PENTRU STABILIRE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IMPOZITULUI/TAXEI PE MIJLOACELE DE TRANSPORT PE APĂ AFLATE ÎN PROPRIETAT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  <w:t>persoane lor fizice  (PF)             persoanelor  juridice (PJ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8.55pt;margin-top:2.1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 pe apă:</w:t>
      </w:r>
    </w:p>
    <w:tbl>
      <w:tblPr>
        <w:tblW w:w="1046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47"/>
        <w:gridCol w:w="2786"/>
      </w:tblGrid>
      <w:tr>
        <w:trPr/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714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, tipul, serie motor și lungime</w:t>
            </w:r>
          </w:p>
        </w:tc>
        <w:tc>
          <w:tcPr>
            <w:tcW w:w="278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</w:tr>
      <w:tr>
        <w:trPr/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714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78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untre, bărci fără motor, folosite pentru pescuit şi uz   personal</w:t>
            </w:r>
          </w:p>
        </w:tc>
      </w:tr>
      <w:tr>
        <w:trPr/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71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8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ărci fără motor, folosite în alte scopuri</w:t>
            </w:r>
          </w:p>
        </w:tc>
      </w:tr>
      <w:tr>
        <w:trPr/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71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8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Bărci cu motor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71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8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ve de sport şi agrement</w:t>
            </w:r>
          </w:p>
        </w:tc>
      </w:tr>
      <w:tr>
        <w:trPr/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71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8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cutere de apă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71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8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9"/>
        <w:gridCol w:w="1113"/>
        <w:gridCol w:w="1417"/>
        <w:gridCol w:w="1559"/>
        <w:gridCol w:w="1528"/>
        <w:gridCol w:w="1177"/>
      </w:tblGrid>
      <w:tr>
        <w:trPr>
          <w:trHeight w:val="797" w:hRule="atLeast"/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morchere și împingăt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ână la 500 CP inclusiv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500 CP şi până la 2.000 CP inclusiv</w:t>
            </w:r>
          </w:p>
        </w:tc>
        <w:tc>
          <w:tcPr>
            <w:tcW w:w="152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2.000 CP şi până la 4.000 CP inclusiv</w:t>
            </w:r>
          </w:p>
        </w:tc>
        <w:tc>
          <w:tcPr>
            <w:tcW w:w="1177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4.000 CP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13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67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83"/>
        <w:gridCol w:w="1276"/>
        <w:gridCol w:w="3125"/>
        <w:gridCol w:w="1848"/>
      </w:tblGrid>
      <w:tr>
        <w:trPr>
          <w:cantSplit w:val="true"/>
        </w:trPr>
        <w:tc>
          <w:tcPr>
            <w:tcW w:w="5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68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apoare - pentru fiecare 1.000 tdw sau fracţiune din acesta       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312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tdw</w:t>
            </w:r>
          </w:p>
        </w:tc>
        <w:tc>
          <w:tcPr>
            <w:tcW w:w="184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fracţii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68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3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23"/>
        <w:gridCol w:w="1249"/>
        <w:gridCol w:w="1590"/>
        <w:gridCol w:w="1749"/>
        <w:gridCol w:w="1723"/>
      </w:tblGrid>
      <w:tr>
        <w:trPr>
          <w:trHeight w:val="1344" w:hRule="atLeast"/>
          <w:cantSplit w:val="true"/>
        </w:trPr>
        <w:tc>
          <w:tcPr>
            <w:tcW w:w="59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5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amuri, şlepuri şi barje fluv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2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59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ână la 1.500 tone inclusiv</w:t>
            </w:r>
          </w:p>
        </w:tc>
        <w:tc>
          <w:tcPr>
            <w:tcW w:w="17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de peste 1.500 tone și până la 3000 tone inclusiv</w:t>
            </w:r>
          </w:p>
        </w:tc>
        <w:tc>
          <w:tcPr>
            <w:tcW w:w="172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este 3000tone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52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4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-1017270</wp:posOffset>
                </wp:positionV>
                <wp:extent cx="3980815" cy="782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9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61.65pt;mso-wrap-distance-left:0pt;mso-wrap-distance-right:9.05pt;mso-wrap-distance-top:0pt;mso-wrap-distance-bottom:0pt;margin-top:-80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9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0:00Z</dcterms:created>
  <dc:creator>Marian</dc:creator>
  <dc:description/>
  <cp:keywords/>
  <dc:language>en-US</dc:language>
  <cp:lastModifiedBy>Primaria-Ribita</cp:lastModifiedBy>
  <dcterms:modified xsi:type="dcterms:W3CDTF">2025-05-07T11:07:00Z</dcterms:modified>
  <cp:revision>2</cp:revision>
  <dc:subject/>
  <dc:title/>
</cp:coreProperties>
</file>