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ind w:left="0" w:right="0" w:hanging="0"/>
        <w:jc w:val="center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6D1200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6D1200"/>
          <w:spacing w:val="0"/>
          <w:sz w:val="24"/>
        </w:rPr>
        <w:t xml:space="preserve">DECLARAŢIE NOTARIALĂ </w:t>
      </w:r>
    </w:p>
    <w:p>
      <w:pPr>
        <w:pStyle w:val="TextBody"/>
        <w:widowControl/>
        <w:pBdr/>
        <w:ind w:left="0" w:right="0" w:hanging="0"/>
        <w:jc w:val="center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6D1200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6D1200"/>
          <w:spacing w:val="0"/>
          <w:sz w:val="24"/>
        </w:rPr>
        <w:t>(conf. art.34, alin.3 din Legea 119/1996 republicată şi art.44, lit.h din HG 64/2011) din care să rezulte următoarele:</w:t>
      </w:r>
    </w:p>
    <w:tbl>
      <w:tblPr>
        <w:tblW w:w="963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inherit" w:ascii="inherit" w:hAnsi="inherit"/>
                <w:b w:val="false"/>
                <w:sz w:val="21"/>
              </w:rPr>
              <w:t>sunt de cetăţenie………………………….…….., naţionalitate……………………,</w:t>
              <w:br/>
              <w:t>– nu sunt/sunt cunoscător al limbii române nu ştiu/ ştiu să scriu, să citesc şi să conversez în această limbă; în schimb cunosc limba………, ştiu să scriu, să citesc şi să conversez în limba………..;</w:t>
              <w:br/>
              <w:t>– am mai fost o singură dată căsătorit/ă, în prezent sunt divorţat/ă  sau nu am mai fost căsătorit şi doresc să închei cea de a doua/prima căsătorie în România- în urma divorţului în prezent port numele de…………. ;</w:t>
              <w:br/>
              <w:t>Din casatoria anterioară au rezultat/nu au rezultat copii ;</w:t>
              <w:br/>
              <w:t>– am/nu am____nr. copiilor minori rezultaţi din căsătoria anterioară; în urma divorţului minorii au fost încredinţaţi mie/soţului/soţiei. -îndeplinesc condiţiile de fond cerute de legea mea naţională pentru a încheia căsătoria în România – doresc să mă căsătoresc la starea civilă a comunei Sarmizegetusa, judeţul Hunedoara, cu numitul/numita __________________________________________________________</w:t>
              <w:br/>
              <w:t>– nu cunosc niciun impediment, motiv de natură legală, care să împiedice încheierea căsătoriei mele cu</w:t>
              <w:br/>
              <w:t>numita/numitul __________________________________________________________</w:t>
              <w:br/>
              <w:t>– singurul act eliberat, în vederea căsătoriei, este adeverinţa de cutumă pe care o depun la dosarul de căsătorie,</w:t>
              <w:br/>
              <w:t>aceasta fiind singurul mod de a certifica că mă pot căsători în România</w:t>
              <w:br/>
              <w:t>– Doresc ca după încheierea căsătoriei să port numele de familie _____________________________ şi soţia/soţul să poarte numele de familie___________________________</w:t>
              <w:br/>
              <w:t>-Regimul matrimonial ales la căsătorie este_____________________________ (după caz se va alege regimul: comunitatea legală, separaţia de bunuri sau comunitatea convenţională), conform legii române/legii mele de cetăţenie.</w:t>
            </w:r>
          </w:p>
        </w:tc>
      </w:tr>
    </w:tbl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inherit" w:ascii="inherit" w:hAnsi="inherit"/>
          <w:b/>
          <w:i/>
          <w:caps w:val="false"/>
          <w:smallCaps w:val="false"/>
          <w:color w:val="FF0000"/>
          <w:spacing w:val="0"/>
          <w:sz w:val="24"/>
        </w:rPr>
        <w:t>ATENŢIE!</w:t>
      </w:r>
      <w:r>
        <w:rPr>
          <w:rStyle w:val="Emphasis"/>
          <w:rFonts w:cs="inherit" w:ascii="inherit" w:hAnsi="inherit"/>
          <w:b w:val="false"/>
          <w:i/>
          <w:caps w:val="false"/>
          <w:smallCaps w:val="false"/>
          <w:color w:val="FF0000"/>
          <w:spacing w:val="0"/>
          <w:sz w:val="24"/>
        </w:rPr>
        <w:t> Dacă cetățenul străin nu cunoaște limba română la depunerea actelor, precum și la oficierea căsătoriei este necesară prezența unui translator autorizat (cu ştampilă) (art.33 din Legea 119/1996 republicată) – se întocmeşte Proces Verbal şi fotocopie după autorizaţia interpretulu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Helvetica"/>
    <w:charset w:val="00"/>
    <w:family w:val="swiss"/>
    <w:pitch w:val="default"/>
  </w:font>
  <w:font w:name="inheri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o-RO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44:37Z</dcterms:created>
  <dc:creator>N Gheorghiu</dc:creator>
  <dc:description/>
  <dc:language>en-US</dc:language>
  <cp:lastModifiedBy/>
  <cp:revision>0</cp:revision>
  <dc:subject/>
  <dc:title/>
</cp:coreProperties>
</file>